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04 / 2016</w:t>
      </w:r>
      <w:r>
        <w:rPr>
          <w:rFonts w:cs="Arial" w:ascii="Arial" w:hAnsi="Arial"/>
        </w:rPr>
        <w:t xml:space="preserve">            </w:t>
        <w:tab/>
      </w:r>
      <w:r>
        <w:rPr>
          <w:rFonts w:cs="Arial" w:ascii="Arial" w:hAnsi="Arial"/>
          <w:b/>
          <w:u w:val="single"/>
        </w:rPr>
        <w:t>Date of Order: 10 / 05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SH. MANDEEP SINGH,</w:t>
      </w:r>
    </w:p>
    <w:p>
      <w:pPr>
        <w:pStyle w:val="Normal"/>
        <w:ind w:left="1440" w:hanging="0"/>
        <w:jc w:val="both"/>
        <w:rPr>
          <w:rFonts w:ascii="Arial" w:hAnsi="Arial" w:cs="Arial"/>
          <w:b/>
          <w:b/>
        </w:rPr>
      </w:pPr>
      <w:r>
        <w:rPr>
          <w:rFonts w:cs="Arial" w:ascii="Arial" w:hAnsi="Arial"/>
          <w:b/>
        </w:rPr>
        <w:t>HOTEL NATRAJ,</w:t>
      </w:r>
    </w:p>
    <w:p>
      <w:pPr>
        <w:pStyle w:val="Normal"/>
        <w:ind w:left="1440" w:hanging="0"/>
        <w:jc w:val="both"/>
        <w:rPr>
          <w:rFonts w:ascii="Arial" w:hAnsi="Arial" w:cs="Arial"/>
          <w:b/>
          <w:b/>
        </w:rPr>
      </w:pPr>
      <w:r>
        <w:rPr>
          <w:rFonts w:cs="Arial" w:ascii="Arial" w:hAnsi="Arial"/>
          <w:b/>
        </w:rPr>
        <w:t>CLOCK TOWER ROAD,</w:t>
      </w:r>
    </w:p>
    <w:p>
      <w:pPr>
        <w:pStyle w:val="Normal"/>
        <w:ind w:left="1440" w:hanging="0"/>
        <w:jc w:val="both"/>
        <w:rPr>
          <w:rFonts w:ascii="Arial" w:hAnsi="Arial" w:cs="Arial"/>
          <w:b/>
          <w:b/>
        </w:rPr>
      </w:pPr>
      <w:r>
        <w:rPr>
          <w:rFonts w:cs="Arial" w:ascii="Arial" w:hAnsi="Arial"/>
          <w:b/>
        </w:rPr>
        <w:t>NEAR LAKKAD PUL,</w:t>
      </w:r>
    </w:p>
    <w:p>
      <w:pPr>
        <w:pStyle w:val="Normal"/>
        <w:ind w:left="1440" w:hanging="0"/>
        <w:jc w:val="both"/>
        <w:rPr>
          <w:rFonts w:ascii="Arial" w:hAnsi="Arial" w:cs="Arial"/>
          <w:b/>
          <w:b/>
        </w:rPr>
      </w:pPr>
      <w:r>
        <w:rPr>
          <w:rFonts w:cs="Arial" w:ascii="Arial" w:hAnsi="Arial"/>
          <w:b/>
        </w:rPr>
        <w:t>LUDHIANA.</w:t>
        <w:tab/>
        <w:tab/>
        <w:t xml:space="preserve">              </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t>Account No.NRS / F/23/CS01/0010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R. S. Tung</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City Centr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Petition no: 04 / 2016 dated 22.01.2016 was filed against order dated 07.12.2015 of the Grievances Redressal Forum (Forum) in   case   No. CG-95 of 2015 , upholding decision dated 27.03.2015 of the Zonal Dispute Settlement Committee (ZDSC) levying charges of Rs. 7,83,225/- on account of  slow running of meter.  It was further directed that the respondent shall ensure the overhauling of account (for the remaining period) from date of installation of meter to the date of checking by Addl. S.E. / Enforcement</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10.05.2016</w:t>
      </w:r>
    </w:p>
    <w:p>
      <w:pPr>
        <w:pStyle w:val="Normal"/>
        <w:spacing w:lineRule="auto" w:line="360"/>
        <w:ind w:left="1440" w:hanging="0"/>
        <w:jc w:val="both"/>
        <w:rPr>
          <w:rFonts w:ascii="Arial" w:hAnsi="Arial" w:cs="Arial"/>
        </w:rPr>
      </w:pPr>
      <w:r>
        <w:rPr>
          <w:rFonts w:cs="Arial" w:ascii="Arial" w:hAnsi="Arial"/>
        </w:rPr>
        <w:t>3.</w:t>
        <w:tab/>
        <w:tab/>
        <w:t>Sh. Mayank Malhotra, Advocate (authorized representative) alongwith Sh. Mandeep Singh, attended the court proceedings on behalf of the petitioner.  Er. R. S. Tung, Addl. Superintending Engineer / Operation, City Central Division, PSPCL, Ludhiana alongwith Sh. Brij Mohan Mittal, Revenue Supdt., appeared on behalf of the respondent, Punjab State Power Corporation Limited (PSPCL).</w:t>
      </w:r>
    </w:p>
    <w:p>
      <w:pPr>
        <w:pStyle w:val="Normal"/>
        <w:spacing w:lineRule="auto" w:line="360"/>
        <w:ind w:left="1440" w:hanging="0"/>
        <w:jc w:val="both"/>
        <w:rPr/>
      </w:pPr>
      <w:r>
        <w:rPr>
          <w:rFonts w:cs="Arial" w:ascii="Arial" w:hAnsi="Arial"/>
        </w:rPr>
        <w:t>4.</w:t>
        <w:tab/>
        <w:tab/>
        <w:t>Sh. Mayank Malhotra, Advocate, the petitioner’s counsel (counsel)   stated that the petitioner is  having an electric connection under NRS category  in the name of Sh. Mandeep Singh, bearing  Account No. F-23 / CS 01 / 0010 A with connected load of 54.770 KW. All electricity bills are being paid regularly by the petitioner and nothing is due against the petitioner except part of disputed demand of Rs. 7,83,225/- raised by the respondents.   The connection of the petitioner was checked by the Addl. S.E / Enforcement-3, PSPCL, Ludhiana on 05.08.2014 vide Enforcement Checking Register (ECR) No. 26/3322 wherein it was alleged that meter was found running slow by 95.63% when checked with LT, Electronic Reference Standard (ERS) meter and again in the same report, the slowness of the meter has been mentioned as 36.7% on dial test.  Hence the contents of the report are contradictory. It was further alleged that seals of meter Cupboard and CT Chamber appeared to be tampered falls flat as per checking of meter in the M.E. Lab, which concluded, these are O.K.   The checking officer has further alleged that Red and Yellow Phase potential  wires have been inter-chang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ab/>
        <w:tab/>
        <w:t xml:space="preserve">He further stated that it is the responsibility of the respondents PSPCL to install a correct meter of suitable capacity as per Electricity Supply Instructions Manual (ESIM) - 51.1.  The consumer has never interfered with the working of the meter or its   connections.  But the respondents PSPCL on the basis of report of M.E. Lab issued vide Challan No. Spl-1 dated 07.08.2014 have overhauled the account of the petitioner for the period 02 / 2005 to 08 / 2014 by enhancing  recorded consumption by 36.7%.  But as per checking of meter in M.E. Lab, the working of the meter is correct and there is no allegation of slowness of meter in the report. </w:t>
      </w:r>
    </w:p>
    <w:p>
      <w:pPr>
        <w:pStyle w:val="Normal"/>
        <w:spacing w:lineRule="auto" w:line="360"/>
        <w:ind w:left="1440" w:hanging="0"/>
        <w:jc w:val="both"/>
        <w:rPr>
          <w:rFonts w:ascii="Arial" w:hAnsi="Arial" w:cs="Arial"/>
        </w:rPr>
      </w:pPr>
      <w:r>
        <w:rPr>
          <w:rFonts w:cs="Arial" w:ascii="Arial" w:hAnsi="Arial"/>
        </w:rPr>
        <w:tab/>
        <w:tab/>
        <w:t xml:space="preserve">  He next submitted that the Forum failed to appreciate that as per the regulations of the respondent, the CT / PT is the part of the meter and checking in the present case, the checking of meter in M.E. Lab is comprehensive according to which the working of the meter was found to be in order.  The checking officer also failed to check / report the condition of connections of CTs, since the working of meter depends upon the combined connections of CTs and PTs.  When phase sequence of connections of CTs and PTs is the same, then there is no effect on the working of the meter.   The Forum failed to appreciate that %age of slowness should be the same for all methods i.e. Pulse Counting Method or dial test etc.  The Forum concluded in its decision that “checking of accuracy with dial test was considered more authentic”. This is not based on any instructions and it appears that Forum wants to justify the working of the officers of PSPCL. </w:t>
      </w:r>
    </w:p>
    <w:p>
      <w:pPr>
        <w:pStyle w:val="Normal"/>
        <w:spacing w:lineRule="auto" w:line="360"/>
        <w:ind w:left="1440" w:hanging="0"/>
        <w:jc w:val="both"/>
        <w:rPr/>
      </w:pPr>
      <w:r>
        <w:rPr>
          <w:rFonts w:cs="Arial" w:ascii="Arial" w:hAnsi="Arial"/>
        </w:rPr>
        <w:tab/>
        <w:tab/>
        <w:t>He contested that the petitioner’s meter has been checked in the M.E. Lab Ludhiana on 07.08.2014 and it has been mentioned in the checking report that seals of MCB and CTC are correct &amp; OK and furthermore that accuracy of the meter is within limit.  The checking in the M.E. Lab neither contain any observation on the effect of interchange of ‘Red’ and ‘Yellow’ phase of PTs and CTs on the working of meter nor calculated the slowness caused by this alleged inter-changing of connections which is the main part of checking of meter in the M.E. Lab.  According to M.E. Lab, some part of meter is burnt, thus it is defective met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 xml:space="preserve">The Forum while justifying the charging of amount raised by the respondents has mentioned that   “Regulation-21.4 (g) of Electricity Supply Code-2007, which prescribes for overhauling of accounts for a maximum period of six months, in case of defective meter is also applicable in the case of petitioner”.  The Forum concluded that meter is not defective whereas the Forum has  also concluded that the meter was defective from 09 / 2013 to 05 / 2014.   The assertion of the Forum that Electricity Supply Code-2014 is applicable from 01.01.2015 but failed to appreciate that these instructions of Supply Code are applicable from 2007. </w:t>
      </w:r>
    </w:p>
    <w:p>
      <w:pPr>
        <w:pStyle w:val="Normal"/>
        <w:spacing w:lineRule="auto" w:line="360"/>
        <w:ind w:left="1440" w:hanging="0"/>
        <w:jc w:val="both"/>
        <w:rPr>
          <w:rFonts w:ascii="Arial" w:hAnsi="Arial" w:cs="Arial"/>
        </w:rPr>
      </w:pPr>
      <w:r>
        <w:rPr>
          <w:rFonts w:cs="Arial" w:ascii="Arial" w:hAnsi="Arial"/>
        </w:rPr>
        <w:tab/>
        <w:tab/>
        <w:t xml:space="preserve">He next submitted that the Forum also failed to appreciate ESIM No. 59, Regulatioins-21.5 of “Electricity Supply Code and related matters, Regulations”.   As per Regulation 21.3.5 of PSERC (Electricity Supply Code and Related Matters Regulations-2007”, the respondents Corporation has to conduct periodical checking of meters in consumer’s premises.  The consumer can not be burdened with overhauling   of accounts for more than 113 months on the basis of false, contradictory and vague checking report. Moreover, the respondent has not mentioned any reasons for charging the amount vide notice No. 3003 dated 15.09.2014  and as such, the amount charged  is in violation of instructions of Corporation and  directions of PSERC. The respondent could not supply / mention any rule / regulations of the PSPCL, duly approved by PSERC for overhauling the earlier bills issued on “O” code from time to time.  The appellant’s account has been overhauled, in violation of Regulation 21.5 of Electricity Supply Code and Related matters Regulations” / Instruction - 54.6 (i) of “Electricity Supply Instructions Manual”. </w:t>
      </w:r>
    </w:p>
    <w:p>
      <w:pPr>
        <w:pStyle w:val="Normal"/>
        <w:spacing w:lineRule="auto" w:line="360"/>
        <w:ind w:left="1440" w:hanging="0"/>
        <w:jc w:val="both"/>
        <w:rPr/>
      </w:pPr>
      <w:r>
        <w:rPr>
          <w:rFonts w:cs="Arial" w:ascii="Arial" w:hAnsi="Arial"/>
        </w:rPr>
        <w:tab/>
        <w:tab/>
        <w:t xml:space="preserve">He contested that overhauling the accounts of petitioner for a period of nine years and six months (113 months) is against Section-56 (2) of the Electricity Act and Instructions issued by the respondents PSPCL.  The petitioner challenged the undue demand before the Zonal Dispute Settlement Committee (ZDSC), which upheld that the charged amount is correct and recoverable from the consumer.   An appeal was filed before the Forum which upheld the decision of the ZDSC and also decided that the respondent shall ensure the overhauling of account (for the remaining period) from date of installation of meter to the date of checking by Addl. SE / Enforcement. </w:t>
      </w:r>
    </w:p>
    <w:p>
      <w:pPr>
        <w:pStyle w:val="Normal"/>
        <w:spacing w:lineRule="auto" w:line="360"/>
        <w:ind w:left="1440" w:hanging="0"/>
        <w:jc w:val="both"/>
        <w:rPr>
          <w:rFonts w:ascii="Arial" w:hAnsi="Arial" w:cs="Arial"/>
        </w:rPr>
      </w:pPr>
      <w:r>
        <w:rPr>
          <w:rFonts w:cs="Arial" w:ascii="Arial" w:hAnsi="Arial"/>
        </w:rPr>
        <w:tab/>
        <w:tab/>
        <w:t xml:space="preserve">He further stated that the issuance of notice  vide Memo No. 3003 dated 15.09.2014  for deposit of Rs. 7,83,225/- with threat to disconnect the connection is in violation of ESIM 57.5 which provides  that recovery of charges, if any, is to be affected after  serving the consumer with a notice of  Show Cause.  But no such Show Cause notice has been issued to the petitioner by the respondents.   The respondents have issued the bill before date of charging the amount as per “O” code and the meter is ‘O.K.’ upto that period and accounts can not be overhauled for the same period.  The Forum has intentionally tried to compare consumption for the period 09 / 2013 to 05 / 2014 with consumption for the period 09 / 2014 to 05 / 2015.  The bills issued by the respondents on ‘O’ code can not be treated as of defective meter.  The rise and fall in the consumption is based on the usage of consumption during a particular period and there can be no presumptions.   There was less / no consumption due to shifting / temporary closing of business by the petitioner. </w:t>
      </w:r>
    </w:p>
    <w:p>
      <w:pPr>
        <w:pStyle w:val="Normal"/>
        <w:spacing w:lineRule="auto" w:line="360"/>
        <w:ind w:left="1440" w:hanging="0"/>
        <w:jc w:val="both"/>
        <w:rPr/>
      </w:pPr>
      <w:r>
        <w:rPr>
          <w:rFonts w:cs="Arial" w:ascii="Arial" w:hAnsi="Arial"/>
        </w:rPr>
        <w:tab/>
        <w:tab/>
        <w:t xml:space="preserve">He next submitted that the Forum also failed to appreciate the expert report of representative of the Company which manufactured the meter.  M/S L&amp; T Limited i.e. manufacturing Company has stated that the meter bearing Sr. No. 4214785 is unidirectional meter.  The Company has further stated that the meter will record energy in both forward and reverse KWH registers and the quantum of  energy recorded due to CT reversal condition will also be added in forward register.  Thus, does not have any impact of CT reversal on forward KWH billing.  The CTs and PTs are part of meter and working of the meter is correct as per checking report of M.E. Lab. </w:t>
      </w:r>
    </w:p>
    <w:p>
      <w:pPr>
        <w:pStyle w:val="Normal"/>
        <w:spacing w:lineRule="auto" w:line="360"/>
        <w:ind w:left="1440" w:hanging="0"/>
        <w:jc w:val="both"/>
        <w:rPr>
          <w:rFonts w:ascii="Arial" w:hAnsi="Arial" w:cs="Arial"/>
        </w:rPr>
      </w:pPr>
      <w:r>
        <w:rPr>
          <w:rFonts w:cs="Arial" w:ascii="Arial" w:hAnsi="Arial"/>
        </w:rPr>
        <w:tab/>
        <w:tab/>
        <w:t xml:space="preserve">He contended that according to Instruction No. 102.2 of ESIM, it is the responsibility of the engineering officer to ensure correctness of connections and correct working of the meter.  There is no allegation of any seal tampering against the petitioner.  There is no possibility of interchangeability of connections of Red and Yellow phase PTs by the consumer when all seals are intact.  The Forum failed to appreciate that detailed checking regarding alleged slowness has not been checked in M.E. Lab and M.E. Lab report has simply incorporated the contents of checking report dated of 05.08.2014 regarding 36.7% slow running of meter.  Further, the M.E. Lab is not competent authority to direct any office to overhaul the accounts and its duty is only to report working of the meter.  The Forum also failed to appreciate Instruction No. 53.1, 53.3, 54.1 &amp; 81.1 of ESIM, while deciding the case.  It is the duty of the authorized officer / official to affix seals after installation of metering equipment and before sealing the correctness of all connections is to be checked by the concerned officer / official.   The officer / official taking monthly readings shall also record their findings in regard to healthiness of meter / metering equipment seals in MSR.   In case, there is any defect in wiring of CT / PT connections, then a star mark appears on the meter, but the official authorized to take monthly reading never pointed about any tampering of seals of metering equipment.    There is no allegation of any seal tampering against the appellant. </w:t>
      </w:r>
    </w:p>
    <w:p>
      <w:pPr>
        <w:pStyle w:val="Normal"/>
        <w:spacing w:lineRule="auto" w:line="360"/>
        <w:ind w:left="1440" w:hanging="0"/>
        <w:jc w:val="both"/>
        <w:rPr>
          <w:rFonts w:ascii="Arial" w:hAnsi="Arial" w:cs="Arial"/>
        </w:rPr>
      </w:pPr>
      <w:r>
        <w:rPr>
          <w:rFonts w:cs="Arial" w:ascii="Arial" w:hAnsi="Arial"/>
        </w:rPr>
        <w:tab/>
        <w:tab/>
        <w:t xml:space="preserve">He contested that the joint reports dated 29.12.2014 and 23.02.2015 submitted by Addl. SE / Enforcement, PSPCL, Ludhiana and Addl. SE / ME Lab, PSPCL, Ludhiana are wrong and without any basis.  These officers mainly relied on the reverse KWH units recorded in the DDL for the period 08.10.2004 to 05.08.2014.  The calculations and plea taken in these reports are hypothetical and without any technical basis and without any principle of electrical engineering.   The checking report No. 26 / 3322 dated 05.08.2014 of Addl. SE / Enforcement-3 is wrong and self contradictory.  In the checking report dated 05.08.2014, on the one hand, the slowness of the meter has been shown as 95.63% and on the other hand, slowness has been shown as 36.7% in the same checking report. </w:t>
      </w:r>
    </w:p>
    <w:p>
      <w:pPr>
        <w:pStyle w:val="Normal"/>
        <w:spacing w:lineRule="auto" w:line="360"/>
        <w:ind w:left="1440" w:hanging="0"/>
        <w:jc w:val="both"/>
        <w:rPr/>
      </w:pPr>
      <w:r>
        <w:rPr>
          <w:rFonts w:cs="Arial" w:ascii="Arial" w:hAnsi="Arial"/>
        </w:rPr>
        <w:tab/>
        <w:tab/>
        <w:t>The Addl. SE / ENF-3 has tried to justify his wrong report dated 05.08.2014 vide its wrong and hypothetical comments given vide Memo No. 157 dated 12.03.2015.  The comments are contradictory wherein it has been stated that if CT connections are wrong, then the accuracy of the meter will be within limits on dial test and on the other hand, same officer has stated that meter  was found running slow by 36.7% when accuracy of meter checked on dial test. Condition No. 19 of “Conditions of Supply, Regulations-21.5 of Electricity Supply Code and Related Matters Regulations have also not been complied with.  The instructions issued vide Commercial Circular No. 64 / 2005 have not been implemented, which provides that the meter with status code ‘O.K.’  ( O ) in the last cycle of billing should be treated as undisputed cases.</w:t>
      </w:r>
    </w:p>
    <w:p>
      <w:pPr>
        <w:pStyle w:val="Normal"/>
        <w:spacing w:lineRule="auto" w:line="360"/>
        <w:ind w:left="1440" w:hanging="0"/>
        <w:jc w:val="both"/>
        <w:rPr>
          <w:rFonts w:ascii="Arial" w:hAnsi="Arial" w:cs="Arial"/>
          <w:b/>
          <w:b/>
          <w:u w:val="single"/>
        </w:rPr>
      </w:pPr>
      <w:r>
        <w:rPr>
          <w:rFonts w:cs="Arial" w:ascii="Arial" w:hAnsi="Arial"/>
        </w:rPr>
        <w:tab/>
        <w:tab/>
        <w:t>According to Regulation No. 70 of Electricity Supply Regulations (ESR), which prescribes that where the error factor is more than  +/- 20%  , the accounts of a consumer can be overhauled by adopting maximum error factor as 20% after comparing it with the consumption as worked out for dead stop meters.  The Forum failed to appreciate Instruction No. 57.5 of the ESIM, which provides that recovery of charges, if any, is to be affected after serving the consumer with a notice of show cause.  In the end, he prayed that the amount of Rs. 7,83,225/- overcharged due to excessive average, may please be quashed  and allow the petition.</w:t>
      </w:r>
    </w:p>
    <w:p>
      <w:pPr>
        <w:pStyle w:val="Normal"/>
        <w:spacing w:lineRule="auto" w:line="360"/>
        <w:ind w:left="1440" w:hanging="0"/>
        <w:jc w:val="both"/>
        <w:rPr>
          <w:rFonts w:ascii="Arial" w:hAnsi="Arial" w:cs="Arial"/>
        </w:rPr>
      </w:pPr>
      <w:r>
        <w:rPr>
          <w:rFonts w:cs="Arial" w:ascii="Arial" w:hAnsi="Arial"/>
        </w:rPr>
        <w:t>5.</w:t>
        <w:tab/>
        <w:tab/>
        <w:t>Er. R. S. Tung, Addl. Superintending Engineer representing the respondents submitted that   correct meter was installed at the consumer’s premises which was checked by Addl. SE / Enforcement-3, Ludhiana and found that the meter was running slow by 36.7% due to interchanging of Red and Yellow Phase potential wires.  The Addl. SE / Enforcement-3, PSPCL, Ludhiana has checked the connection vide ECR No. 26 / 3322 dated 05.08.2014 and reported tha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GurmukhiLys 020" w:hAnsi="GurmukhiLys 020"/>
          <w:bCs/>
          <w:sz w:val="28"/>
          <w:szCs w:val="28"/>
        </w:rPr>
        <w:t xml:space="preserve">whNo dh n?e[o?;h n?bHNhHnko n?; whNo Bkb gb; ekT[AfNzr T[go ehsh rJh sK whNo(-) 95H63% ;b' ubdk gkfJnk frnk, whNo dh n?e[o?;h vkfJb N?;N T[go ehsh rJh sK whNo (-) 36H7% ;b' ubdk gkfJnk frnk .  whNo dk vhHvhHn?b eo fbnk frnk j? n?wH;hHphH $ ;hHNhH;hH dhnK ;hbK y'bhnK rJhnK sK u?e eoB s/ gZsk bZrk fe </w:t>
      </w:r>
      <w:r>
        <w:rPr>
          <w:rFonts w:cs="Arial" w:ascii="Arial" w:hAnsi="Arial"/>
          <w:bCs/>
          <w:sz w:val="28"/>
          <w:szCs w:val="28"/>
        </w:rPr>
        <w:t>Yellow phase</w:t>
      </w:r>
      <w:r>
        <w:rPr>
          <w:rFonts w:cs="Arial" w:ascii="GurmukhiLys 020" w:hAnsi="GurmukhiLys 020"/>
          <w:bCs/>
          <w:sz w:val="28"/>
          <w:szCs w:val="28"/>
        </w:rPr>
        <w:t xml:space="preserve"> dk g[N?A;hnb </w:t>
      </w:r>
      <w:r>
        <w:rPr>
          <w:rFonts w:cs="Arial" w:ascii="Arial" w:hAnsi="Arial"/>
          <w:bCs/>
          <w:sz w:val="28"/>
          <w:szCs w:val="28"/>
        </w:rPr>
        <w:t>Red phase</w:t>
      </w:r>
      <w:r>
        <w:rPr>
          <w:rFonts w:cs="Arial" w:ascii="GurmukhiLys 020" w:hAnsi="GurmukhiLys 020"/>
          <w:bCs/>
          <w:sz w:val="28"/>
          <w:szCs w:val="28"/>
        </w:rPr>
        <w:t xml:space="preserve"> Bkb i'fVnk j? ns/ </w:t>
      </w:r>
      <w:r>
        <w:rPr>
          <w:rFonts w:cs="Arial" w:ascii="Arial" w:hAnsi="Arial"/>
          <w:bCs/>
          <w:sz w:val="28"/>
          <w:szCs w:val="28"/>
        </w:rPr>
        <w:t>Red phase</w:t>
      </w:r>
      <w:r>
        <w:rPr>
          <w:rFonts w:cs="Arial" w:ascii="GurmukhiLys 020" w:hAnsi="GurmukhiLys 020"/>
          <w:bCs/>
          <w:sz w:val="28"/>
          <w:szCs w:val="28"/>
        </w:rPr>
        <w:t xml:space="preserve"> dk g[NA?;hnb </w:t>
      </w:r>
      <w:r>
        <w:rPr>
          <w:rFonts w:cs="Arial" w:ascii="Arial" w:hAnsi="Arial"/>
          <w:bCs/>
          <w:sz w:val="28"/>
          <w:szCs w:val="28"/>
        </w:rPr>
        <w:t>Yellow phase</w:t>
      </w:r>
      <w:r>
        <w:rPr>
          <w:rFonts w:cs="Arial" w:ascii="GurmukhiLys 020" w:hAnsi="GurmukhiLys 020"/>
          <w:bCs/>
          <w:sz w:val="28"/>
          <w:szCs w:val="28"/>
        </w:rPr>
        <w:t xml:space="preserve"> Bkb i'fVnk j? .  fJj g[NA?;hnb dhnK skoK ;hHNhH;hH ftZu' eZNe/ nkg; ftZu </w:t>
      </w:r>
      <w:r>
        <w:rPr>
          <w:rFonts w:cs="Arial" w:ascii="Arial" w:hAnsi="Arial"/>
          <w:bCs/>
          <w:sz w:val="28"/>
          <w:szCs w:val="28"/>
        </w:rPr>
        <w:t>Interchanged</w:t>
      </w:r>
      <w:r>
        <w:rPr>
          <w:rFonts w:cs="Arial" w:ascii="GurmukhiLys 020" w:hAnsi="GurmukhiLys 020"/>
          <w:bCs/>
          <w:sz w:val="28"/>
          <w:szCs w:val="28"/>
        </w:rPr>
        <w:t xml:space="preserve">  ehshnK j'JhnK jB . n?wH;hHphH ns/ ;hHNhH;hH dhnK ;hbK N?Awgov ikgdhnK jB</w:t>
      </w:r>
      <w:r>
        <w:rPr>
          <w:rFonts w:cs="Arial" w:ascii="Joy" w:hAnsi="Joy"/>
          <w:bCs/>
          <w:sz w:val="28"/>
          <w:szCs w:val="28"/>
        </w:rPr>
        <w:t xml:space="preserve"> .  </w:t>
      </w:r>
    </w:p>
    <w:p>
      <w:pPr>
        <w:pStyle w:val="Normal"/>
        <w:spacing w:lineRule="auto" w:line="360"/>
        <w:ind w:left="1440" w:hanging="0"/>
        <w:jc w:val="both"/>
        <w:rPr>
          <w:rFonts w:ascii="Joy" w:hAnsi="Joy" w:cs="Arial"/>
          <w:bCs/>
          <w:sz w:val="28"/>
          <w:szCs w:val="28"/>
        </w:rPr>
      </w:pPr>
      <w:r>
        <w:rPr>
          <w:rFonts w:cs="Arial" w:ascii="Joy" w:hAnsi="Joy"/>
          <w:bCs/>
          <w:sz w:val="28"/>
          <w:szCs w:val="28"/>
        </w:rPr>
      </w:r>
    </w:p>
    <w:p>
      <w:pPr>
        <w:pStyle w:val="Normal"/>
        <w:spacing w:lineRule="auto" w:line="360"/>
        <w:ind w:left="1440" w:hanging="0"/>
        <w:jc w:val="both"/>
        <w:rPr>
          <w:rFonts w:ascii="Arial" w:hAnsi="Arial" w:cs="Arial"/>
        </w:rPr>
      </w:pPr>
      <w:r>
        <w:rPr>
          <w:rFonts w:cs="Arial" w:ascii="Arial" w:hAnsi="Arial"/>
        </w:rPr>
        <w:t>The copy of ECR has been placed on record and for the slowness as pointed out vide the said report, the account of the consumer was overhauled from 02 / 2005 to 08 / 2014 where the  defect occurs as per DDL report   and amount of Rs. 7,83,225/-   has been charged  to the petitioner.   Thus, the checking made by the Addl. SE / Enforcement-3, Ludhiana is neither wrong nor contradictory.  The checking officer has made his observations about the accuracy of meter on two different tests i.e. -95.63% on pulse counting and 36.7% on dial test.    Accordingly, the meter was sent to M.E. Lab vide challan no: Spl.1 dated 07.08.2014 for its internal and external verification.  No doubt, the accuracy of the meter was reported to be within limit in the M.E. Lab.  but the meter was slow by 36.7% as checked at site due to wrong connection  as mentioned in the ECR dated 05.08.2014.</w:t>
      </w:r>
    </w:p>
    <w:p>
      <w:pPr>
        <w:pStyle w:val="Normal"/>
        <w:spacing w:lineRule="auto" w:line="360"/>
        <w:ind w:left="1440" w:hanging="0"/>
        <w:jc w:val="both"/>
        <w:rPr>
          <w:rFonts w:ascii="Arial" w:hAnsi="Arial" w:cs="Arial"/>
        </w:rPr>
      </w:pPr>
      <w:r>
        <w:rPr>
          <w:rFonts w:cs="Arial" w:ascii="Arial" w:hAnsi="Arial"/>
        </w:rPr>
        <w:tab/>
        <w:tab/>
        <w:t xml:space="preserve">Further he stated that the connection of the consumer was checked vide LCR No. 49 / 1216 dated 07.06.2010 and LCR No. 56 / 1213 dated 25.06.2010 by the official of the PSPCL.   However, he did not open the MCB nor checked accuracy of the meter and so could not detect/set right the wrong connection. The account of the consumer was rightly overhauled as per Regulation No. 73.4.2.7 and 73.8 of the ESR and clause 23 of ‘Conditions of Supply,” which reads as   “where the accuracy of the meter is not involved and it is as case of incorrect connections or defective CTs and PTs, genuine calculations / mistakes etc., charges will be adjusted in favour of Board / consumer as the case may be for the period, the mistakes defects continued”,   which has been enforced till date.  </w:t>
      </w:r>
    </w:p>
    <w:p>
      <w:pPr>
        <w:pStyle w:val="Normal"/>
        <w:spacing w:lineRule="auto" w:line="360"/>
        <w:ind w:left="1440" w:hanging="0"/>
        <w:jc w:val="both"/>
        <w:rPr>
          <w:rFonts w:ascii="Arial" w:hAnsi="Arial" w:cs="Arial"/>
        </w:rPr>
      </w:pPr>
      <w:r>
        <w:rPr>
          <w:rFonts w:cs="Arial" w:ascii="Arial" w:hAnsi="Arial"/>
        </w:rPr>
        <w:tab/>
        <w:tab/>
        <w:t>The case was represented before the ZDSC which also held that the amount is correct, hence recoverable.   The petitioner himself has admitted that he was told about the reason and period of overhauling when he approached to the office.  It is correct that the bills were issued to the consumer on “O” code basis but the consumption was less recorded by 36.7% due to interchanging of Red and Yellow phase potential.   All these facts have been identified from the DDL report where it is clear that the consumption of 116978.99 units was shown on reversal KWH from 08.10.2004 to 05.08.2014.  The contents regarding L&amp;T clarification are denied as the company gave his report that “Meter will record energy in both forward and reverse KWH registers and the quantum  of energy recorded due to CT reversal condition will also be added in forward register”.   Thus, does not have any impact of CT reversal on forward KWH billing.  However, accurate recording will be depended  on actual electrical conditions prevailing at that time.</w:t>
      </w:r>
    </w:p>
    <w:p>
      <w:pPr>
        <w:pStyle w:val="Normal"/>
        <w:spacing w:lineRule="auto" w:line="360"/>
        <w:ind w:left="1440" w:hanging="0"/>
        <w:jc w:val="both"/>
        <w:rPr>
          <w:rFonts w:ascii="Arial" w:hAnsi="Arial" w:cs="Arial"/>
        </w:rPr>
      </w:pPr>
      <w:r>
        <w:rPr>
          <w:rFonts w:cs="Arial" w:ascii="Arial" w:hAnsi="Arial"/>
        </w:rPr>
        <w:tab/>
        <w:tab/>
        <w:t>He next submitted that it is correct to the extent that there is no allegation of seal tampering against the petitioner as per checking of meter carried out in M.E. Lab Challan no: Spl.1 dated 07.08.2014 and accuracy of the meter was within limit but the meter was slow due to interchangeability of red and yellow phases potential wires which effected the consumption from 08.10.2004 to 05.08.2014 as proved from the DDL taken from meter which shows reversal kwh of 116978.99 units.  The metering equipment of the consumer was duly sealed by the Addl. Asstt. Engineer (AAE) concerned and the same seals existed on the metering equipment, MCB on the date of checking by Enforcement 3, Ludhiana.  The DDL taken by the Addl. SE / Enf-3 at site and Addl. SE / ME Division, PSPCL Ludhiana are correct and  reproduced as und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GurmukhiLys 020" w:hAnsi="GurmukhiLys 020" w:cs="Arial"/>
          <w:sz w:val="28"/>
          <w:szCs w:val="28"/>
        </w:rPr>
      </w:pPr>
      <w:r>
        <w:rPr>
          <w:rFonts w:cs="Arial" w:ascii="GurmukhiLys 020" w:hAnsi="GurmukhiLys 020"/>
          <w:bCs/>
          <w:sz w:val="28"/>
          <w:szCs w:val="28"/>
        </w:rPr>
        <w:t>1)</w:t>
        <w:tab/>
        <w:t>T[go'es ygseko dk e{B?e;B ;kJhN s/ JhH;hHnko BzL 26$3322 fwsh 5H8H14 oKjh u?e ehsk frnk ;h .  w"e/ s/ ygseko d/ fszB/ ;hHNhH ;jh ;B go o?v c/; d/ g'N?B;hnb dh sko :?b' c/; d/ NowhBb ns/ :"b' c;/ d/ g'N?B;hnb dh sko o?v c/; d/ NowhBb s/ i[Vh ;h Gkt d"t/ g?N?B;hnb dhnK sKok fJzNou/Aiv ;B .  w"e/ s/ vkJhb N?;N dh n?e[o/;h dk t/otk gfjbK jh JhH;hHnkoH ftZu doi j? .  vhHvhHn?bH dh gVskb d"okB o?v ns/ :?b' c/; d/ ;hHNhH dh foto;b dh g[;Nh j[zdh j? ns/ fizB/ ;w/A dh fJj foto;b j? T[j vhHvhHn?b d/ n?p;No?eN ftZu do;kJh rJh j? .  fJE/ fJj th dZf;nk iKdk j? fe o?v c/; d/ ;hHNhH ns/ :?b' c/; dh ;hHNhH dk eozN th vhHvhHn?bH ftZu B?r/fNt do;kfJnk ik fojk j? .  fJzB/ ;ko/ sZEK dh g[;Nh foto; e/H vpfbT[Hn?u ftZu  doi :{fBNK s" j[zdh j? .  fJE/ fJj th toBD:'r j? fe fwsh 8H10H04 s'A 5H8H14 sZe foto; e/HvpfbT[Hn?uH ftZu 116978H99 :{fBN do;kJ/ rJ/ jB .  fJjBK sZEK B{z w[Zy oZyd/ j"J/ pDdh :'r ekotkJh ehsh ikt/ . “</w:t>
      </w:r>
    </w:p>
    <w:p>
      <w:pPr>
        <w:pStyle w:val="Normal"/>
        <w:spacing w:lineRule="auto" w:line="360"/>
        <w:ind w:left="1440" w:hanging="0"/>
        <w:jc w:val="both"/>
        <w:rPr>
          <w:rFonts w:ascii="GurmukhiLys 020" w:hAnsi="GurmukhiLys 020" w:cs="Arial"/>
          <w:bCs/>
          <w:sz w:val="28"/>
          <w:szCs w:val="28"/>
        </w:rPr>
      </w:pPr>
      <w:r>
        <w:rPr>
          <w:rFonts w:cs="Arial" w:ascii="GurmukhiLys 020" w:hAnsi="GurmukhiLys 020"/>
          <w:bCs/>
          <w:sz w:val="28"/>
          <w:szCs w:val="28"/>
        </w:rPr>
        <w:t>2)</w:t>
        <w:tab/>
        <w:t xml:space="preserve">ft;k uofus e[B?e;B dk vhHvhHn?bH ;kfJN s/ tXhe fBL fJziL fJBL-3 tZb' ehsk frnk ;h i'' fwsh 17H10H14 B{z vzg ehsk frnk fi;d/ fgqzN nkT[N d/ nkXko s/ foto; 116978H99 e/HvpbT[Hn?uH :{fBN do;kJ/ rJ/ ;h .  fJj whNo n?wHJhH b?p ftZu </w:t>
      </w:r>
      <w:r>
        <w:rPr>
          <w:rFonts w:cs="Arial" w:ascii="GurmukhiLys 020" w:hAnsi="GurmukhiLys 020"/>
          <w:bCs/>
          <w:sz w:val="32"/>
          <w:szCs w:val="32"/>
        </w:rPr>
        <w:t>7H8H14</w:t>
      </w:r>
      <w:r>
        <w:rPr>
          <w:rFonts w:cs="Arial" w:ascii="GurmukhiLys 020" w:hAnsi="GurmukhiLys 020"/>
          <w:bCs/>
          <w:sz w:val="28"/>
          <w:szCs w:val="28"/>
        </w:rPr>
        <w:t xml:space="preserve"> B{z fbnKdk frnk gozs{ d/fynk frnk fe vhHvhHn?bH n?wHJhH b?p s' vzg eod/ ;w/ eogZN j' iKdk j?.  fJ;dk fJzdok</w:t>
      </w:r>
      <w:r>
        <w:rPr>
          <w:rFonts w:cs="Arial" w:ascii="Joy" w:hAnsi="Joy"/>
          <w:bCs/>
          <w:sz w:val="28"/>
          <w:szCs w:val="28"/>
        </w:rPr>
        <w:t>÷</w:t>
      </w:r>
      <w:r>
        <w:rPr>
          <w:rFonts w:cs="Arial" w:ascii="GurmukhiLys 020" w:hAnsi="GurmukhiLys 020"/>
          <w:bCs/>
          <w:sz w:val="28"/>
          <w:szCs w:val="28"/>
        </w:rPr>
        <w:t xml:space="preserve"> ubkB ;g?;b-1 s'A ;kc ikfjo j? fe vkNk n?wHJhH b?p fty/  eoZgN j'   frnk j? .  d'pkok  fwsh 11H12H14 B{z ubkB BzL 141209 $ 0107544 fwsh 11H12H14 oKjhA i'Bb vhHn?;H;hH j[ewK w[skpe d'pkok ubkB whNo dk vhHvhHn?b ehsk frnk i' fe gfjbK jh eoZgN ;h ns/ fJ;dk i' fgqzN nkT[N j?, T[j eoZgN vkN/ dk j? .  id' fe vhHvhHn?bH fJzBc'o;w?AN tZba ehsk frnk, T[j fgqzN nkT{N ezgbhN fgqzN nkT{N j? .  d't/ fgqzN nkT[N dk ewzg?ohiB ehsk ikt/ sK eoZgN fgqzN nkT[{N sfjs </w:t>
      </w:r>
      <w:r>
        <w:rPr>
          <w:rFonts w:cs="Arial" w:ascii="Arial" w:hAnsi="Arial"/>
          <w:bCs/>
        </w:rPr>
        <w:t>T1 = 0</w:t>
      </w:r>
      <w:r>
        <w:rPr>
          <w:rFonts w:cs="Arial" w:ascii="GurmukhiLys 020" w:hAnsi="GurmukhiLys 020"/>
          <w:bCs/>
        </w:rPr>
        <w:t xml:space="preserve"> </w:t>
      </w:r>
      <w:r>
        <w:rPr>
          <w:rFonts w:cs="Arial" w:ascii="GurmukhiLys 020" w:hAnsi="GurmukhiLys 020"/>
          <w:bCs/>
          <w:sz w:val="28"/>
          <w:szCs w:val="28"/>
        </w:rPr>
        <w:t xml:space="preserve">doi ehsk ik fojk j? .fi; ekoB ;koh foto; </w:t>
      </w:r>
      <w:r>
        <w:rPr>
          <w:rFonts w:cs="Arial" w:ascii="Arial" w:hAnsi="Arial"/>
          <w:bCs/>
          <w:sz w:val="28"/>
          <w:szCs w:val="28"/>
        </w:rPr>
        <w:t>KWH</w:t>
      </w:r>
      <w:r>
        <w:rPr>
          <w:rFonts w:cs="Arial" w:ascii="GurmukhiLys 020" w:hAnsi="GurmukhiLys 020"/>
          <w:bCs/>
          <w:sz w:val="28"/>
          <w:szCs w:val="28"/>
        </w:rPr>
        <w:t xml:space="preserve">H </w:t>
      </w:r>
      <w:r>
        <w:rPr>
          <w:rFonts w:cs="Arial" w:ascii="Arial" w:hAnsi="Arial"/>
          <w:bCs/>
        </w:rPr>
        <w:t>82612.80</w:t>
      </w:r>
      <w:r>
        <w:rPr>
          <w:rFonts w:cs="Arial" w:ascii="GurmukhiLys 020" w:hAnsi="GurmukhiLys 020"/>
          <w:bCs/>
          <w:sz w:val="28"/>
          <w:szCs w:val="28"/>
        </w:rPr>
        <w:t xml:space="preserve"> j[zdh j? .  i/eo fJzBL tkb/ fgqzN nkT[N ftZu' </w:t>
      </w:r>
      <w:r>
        <w:rPr>
          <w:rFonts w:cs="Arial" w:ascii="Arial" w:hAnsi="Arial"/>
          <w:bCs/>
          <w:sz w:val="28"/>
          <w:szCs w:val="28"/>
        </w:rPr>
        <w:t>T</w:t>
      </w:r>
      <w:r>
        <w:rPr>
          <w:rFonts w:cs="Arial" w:ascii="GurmukhiLys 020" w:hAnsi="GurmukhiLys 020"/>
          <w:bCs/>
          <w:sz w:val="28"/>
          <w:szCs w:val="28"/>
        </w:rPr>
        <w:t xml:space="preserve">1 </w:t>
      </w:r>
      <w:r>
        <w:rPr>
          <w:rFonts w:cs="Arial" w:ascii="Arial" w:hAnsi="Arial"/>
          <w:bCs/>
          <w:sz w:val="28"/>
          <w:szCs w:val="28"/>
        </w:rPr>
        <w:t>=</w:t>
      </w:r>
      <w:r>
        <w:rPr>
          <w:rFonts w:cs="Arial" w:ascii="GurmukhiLys 020" w:hAnsi="GurmukhiLys 020"/>
          <w:bCs/>
          <w:sz w:val="28"/>
          <w:szCs w:val="28"/>
        </w:rPr>
        <w:t xml:space="preserve"> </w:t>
      </w:r>
      <w:r>
        <w:rPr>
          <w:rFonts w:cs="Arial" w:ascii="Arial" w:hAnsi="Arial"/>
          <w:bCs/>
          <w:sz w:val="28"/>
          <w:szCs w:val="28"/>
        </w:rPr>
        <w:t>o</w:t>
      </w:r>
      <w:r>
        <w:rPr>
          <w:rFonts w:cs="Arial" w:ascii="GurmukhiLys 020" w:hAnsi="GurmukhiLys 020"/>
          <w:bCs/>
          <w:sz w:val="28"/>
          <w:szCs w:val="28"/>
        </w:rPr>
        <w:t xml:space="preserve"> </w:t>
      </w:r>
      <w:r>
        <w:rPr>
          <w:rFonts w:cs="Arial" w:ascii="Arial" w:hAnsi="Arial"/>
          <w:bCs/>
          <w:sz w:val="28"/>
          <w:szCs w:val="28"/>
        </w:rPr>
        <w:t xml:space="preserve">value </w:t>
      </w:r>
      <w:r>
        <w:rPr>
          <w:rFonts w:cs="Arial" w:ascii="GurmukhiLys 020" w:hAnsi="GurmukhiLys 020"/>
          <w:bCs/>
          <w:sz w:val="28"/>
          <w:szCs w:val="28"/>
        </w:rPr>
        <w:t>(34369</w:t>
      </w:r>
      <w:r>
        <w:rPr>
          <w:rFonts w:cs="Arial" w:ascii="Arial" w:hAnsi="Arial"/>
          <w:bCs/>
          <w:sz w:val="28"/>
          <w:szCs w:val="28"/>
        </w:rPr>
        <w:t>.</w:t>
      </w:r>
      <w:r>
        <w:rPr>
          <w:rFonts w:cs="Arial" w:ascii="GurmukhiLys 020" w:hAnsi="GurmukhiLys 020"/>
          <w:bCs/>
          <w:sz w:val="28"/>
          <w:szCs w:val="28"/>
        </w:rPr>
        <w:t xml:space="preserve">20) </w:t>
      </w:r>
      <w:r>
        <w:rPr>
          <w:rFonts w:cs="Arial" w:ascii="Arial" w:hAnsi="Arial"/>
          <w:bCs/>
          <w:sz w:val="28"/>
          <w:szCs w:val="28"/>
        </w:rPr>
        <w:t>corrupt print out</w:t>
      </w:r>
      <w:r>
        <w:rPr>
          <w:rFonts w:cs="Arial" w:ascii="GurmukhiLys 020" w:hAnsi="GurmukhiLys 020"/>
          <w:bCs/>
          <w:sz w:val="28"/>
          <w:szCs w:val="28"/>
        </w:rPr>
        <w:t xml:space="preserve"> ftZu n?v ehsh ikt/ sK d'B/ N'Nb seohpB ;/w nk iKd/ jB .  fJ; bJh e/; dk c?;bk eoB t/b/ fJzc"o;w?AN tzb' eZfYnk fgqzN nkT[N ez;hvo ehsk ikt/ .  i/eo fco th fe;/ a;g;NheoB dh b'V j? sK nkgD/ gZXo s/ n?bHn?vHNh Bkb ;zgoe eoe/ bJh ikt/. “</w:t>
      </w:r>
    </w:p>
    <w:p>
      <w:pPr>
        <w:pStyle w:val="Normal"/>
        <w:spacing w:lineRule="auto" w:line="360"/>
        <w:ind w:left="1440" w:hanging="0"/>
        <w:jc w:val="both"/>
        <w:rPr>
          <w:rFonts w:ascii="GurmukhiLys 020" w:hAnsi="GurmukhiLys 020" w:cs="Arial"/>
          <w:bCs/>
          <w:sz w:val="28"/>
          <w:szCs w:val="28"/>
        </w:rPr>
      </w:pPr>
      <w:r>
        <w:rPr>
          <w:rFonts w:cs="Arial" w:ascii="GurmukhiLys 020" w:hAnsi="GurmukhiLys 020"/>
          <w:bCs/>
          <w:sz w:val="28"/>
          <w:szCs w:val="28"/>
        </w:rPr>
      </w:r>
    </w:p>
    <w:p>
      <w:pPr>
        <w:pStyle w:val="Normal"/>
        <w:spacing w:lineRule="auto" w:line="360"/>
        <w:ind w:left="1440" w:hanging="0"/>
        <w:jc w:val="both"/>
        <w:rPr>
          <w:rFonts w:ascii="Arial" w:hAnsi="Arial" w:cs="Arial"/>
        </w:rPr>
      </w:pPr>
      <w:r>
        <w:rPr>
          <w:rFonts w:cs="Arial" w:ascii="Arial" w:hAnsi="Arial"/>
        </w:rPr>
        <w:t>Accordingly, the reports are fair and quite clear and are on the basis of actual facts found at site and in ME, which was identified in DD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He next submitted that the Forum has rightly decided the case and decision is legal, lawful as the report of M/S L&amp;T Limited, Manufacturing Company clearly stated that accurate recording will depend on actual electrical conditions prevailing at that time electrical connections were  not correct as the Red and Yellow phase potential were interchanged as checked by the Addl. SE / Enforcement-3, PSPCL, Ludhiana at site.  The accuracy of the meter was reported to be within limit but the meter was slow by 36.7% as checked at site due to wrong connection as mentioned in report ECR No. 26 / 3322 dated 05.08.2014.  The instructions of +/- 20% are not applicable in this case as the meter was slow by 36.7% due to interchanging of connections, which was the main cause of meter slowness.   Therefore, the overhauling of account of the consumer from 02 / 2005 to 08 / 2014 is correct and according to PSEB / PSPCL’s Regulations 73.4.2.7 and 73.8 and clause-23 of ‘Conditions of Supply’.  As such, the amount charged to the petitioner is correct and recoverable. In the end, he requested to dismiss the appeal of the petitioner.</w:t>
      </w:r>
    </w:p>
    <w:p>
      <w:pPr>
        <w:pStyle w:val="Normal"/>
        <w:spacing w:lineRule="auto" w:line="360"/>
        <w:ind w:left="1440" w:hanging="0"/>
        <w:jc w:val="both"/>
        <w:rPr/>
      </w:pPr>
      <w:r>
        <w:rPr>
          <w:rFonts w:cs="Arial" w:ascii="Arial" w:hAnsi="Arial"/>
        </w:rPr>
        <w:t>6.</w:t>
        <w:tab/>
        <w:tab/>
        <w:t>After going through the written submissions made in the petition, written reply of the respondents, oral arguments of the petitioner and the representative of PSPCL as well as other materials brought on record, I have observed that the present dispute case revolves around two issues, the First being application of slowness factor of 36.7% and the Second issue regarding overhauling of accounts from the date of replacement of meter to the date of removal of meter (i.e. from 02.03.2005 to 06.08.2014) as decided by CGRF, is correct and justified.</w:t>
      </w:r>
    </w:p>
    <w:p>
      <w:pPr>
        <w:pStyle w:val="Normal"/>
        <w:spacing w:lineRule="auto" w:line="360"/>
        <w:ind w:left="1440" w:hanging="0"/>
        <w:jc w:val="both"/>
        <w:rPr>
          <w:rFonts w:ascii="Arial" w:hAnsi="Arial" w:cs="Arial"/>
        </w:rPr>
      </w:pPr>
      <w:r>
        <w:rPr>
          <w:rFonts w:cs="Arial" w:ascii="Arial" w:hAnsi="Arial"/>
        </w:rPr>
        <w:t>The petitioner is an NRS category consumer having connected load of 54.770 KW.  On the basis of report submitted after checking of Petitioner’s connection by Enforcement wing on 05.08.2014, the respondents overhauled the accounts of the petitioner from 02 / 2005 to 08 / 2014 by enhancing recorded consumption by 36.7%, which has been agitated by the Petitioner.  The Petitioner vehemently argued that the respondents had mentioned in the notice that accounts have been overhauled on the basis of M.E. Lab. report dated 7.8.2014 whereas in M.E. Lab., the working of meter was found to be correct, so there is no question of overhauling of his account on the basis of so-called slowness factor as the account can be overhauled only on the basis of ME test results.  Arguments were also made that Enforcement checking report is not reliable being contradictory on slowness factor and MCB / CTC seals.  On one side the report mentions slowness factor as 95.63% when checked on Pulse Counting Method and on the other side on dial test method, the slowness factor has been determined as 36.7%.</w:t>
      </w:r>
      <w:r>
        <w:rPr>
          <w:rFonts w:cs="Arial" w:ascii="Arial" w:hAnsi="Arial"/>
          <w:color w:val="FF0000"/>
        </w:rPr>
        <w:t xml:space="preserve">  </w:t>
      </w:r>
      <w:r>
        <w:rPr>
          <w:rFonts w:cs="Arial" w:ascii="Arial" w:hAnsi="Arial"/>
        </w:rPr>
        <w:t>Similarly, the seals of meter Cup Board (MCB) and CT chamber (CTC) mentioned as tampered in Enforcement checking were declared as found O.K. in M.E. Lab. Moreover, the M.E. Lab, report further states that some part of meter (PCB) was burnt hence the meter was defective, which part has not been considered by the Forum.</w:t>
      </w:r>
      <w:r>
        <w:rPr>
          <w:rFonts w:cs="Arial" w:ascii="Arial" w:hAnsi="Arial"/>
          <w:color w:val="FF0000"/>
        </w:rPr>
        <w:t xml:space="preserve"> </w:t>
      </w:r>
      <w:r>
        <w:rPr>
          <w:rFonts w:cs="Arial" w:ascii="Arial" w:hAnsi="Arial"/>
        </w:rPr>
        <w:t xml:space="preserve">These are the sufficient grounds for declaring the checking report as null &amp; void. It was also argued that the report of M/s L&amp;T Ltd, manufacturer of meter, has stated in their report that the meter installed at petitioner’s premises was unidirectional and meter will record energy in both forwarded &amp; reserve KWH registers and the quantum of energy recorded due to CT reversal condition will also be added in forward register, thus does not have any impact of CT reversal on forward KWH billing. Since  the CTs and PTs are part of the meter hence on the reversal of connections of CTs &amp; PTs does not affect the working of meter that is why the accuracy of the meter was found correct in ME Lab.  As the site checking report is not reliable and a part of meter was found burnt in ME Lab, thus the meter is required to be considered as defective and the respondents cannot charge for more than six months as per provisions contained in Reg. 21.4 (g) (i) of Supply Code 2007. </w:t>
      </w:r>
    </w:p>
    <w:p>
      <w:pPr>
        <w:pStyle w:val="Normal"/>
        <w:spacing w:lineRule="auto" w:line="360"/>
        <w:ind w:left="1440" w:firstLine="1440"/>
        <w:jc w:val="both"/>
        <w:rPr>
          <w:rFonts w:ascii="Arial" w:hAnsi="Arial" w:cs="Arial"/>
        </w:rPr>
      </w:pPr>
      <w:r>
        <w:rPr>
          <w:rFonts w:cs="Arial" w:ascii="Arial" w:hAnsi="Arial"/>
        </w:rPr>
        <w:t>Defending the case, the respondents argued that the connection of the petitioner was released on 05.06.2002 and meter was replaced during 02 / 2005.  Since during checking of consumer’s meter at site by Enforcement, the Red &amp; Yellow phase potential wires were found to be inter-changed and meter was found slow by 36.7% when checked on Dial Test, hence the account of the consumer was rightly overhauled from 02 / 2005 as per ESR instructions 73.4.2.7 and 73.8 which provides:-</w:t>
      </w:r>
    </w:p>
    <w:p>
      <w:pPr>
        <w:pStyle w:val="Normal"/>
        <w:spacing w:lineRule="auto" w:line="360"/>
        <w:ind w:left="1440" w:hanging="0"/>
        <w:jc w:val="both"/>
        <w:rPr>
          <w:rFonts w:ascii="Comic Sans MS" w:hAnsi="Comic Sans MS" w:cs="Arial"/>
        </w:rPr>
      </w:pPr>
      <w:r>
        <w:rPr>
          <w:rFonts w:cs="Arial" w:ascii="Comic Sans MS" w:hAnsi="Comic Sans MS"/>
          <w:i/>
          <w:iCs/>
        </w:rPr>
        <w:t>“</w:t>
      </w:r>
      <w:r>
        <w:rPr>
          <w:rFonts w:cs="Arial" w:ascii="Comic Sans MS" w:hAnsi="Comic Sans MS"/>
          <w:i/>
          <w:iCs/>
        </w:rPr>
        <w:t>Where the accuracy of the meter is not involved and it is a case of incorrect connections or defective CTs and PTs, genuine calculations/mistakes etc., charges will be adjusted in favour of Board/consumer as the case may be for the period the mistake/defects continued”, which has been enforced till date”.</w:t>
      </w:r>
    </w:p>
    <w:p>
      <w:pPr>
        <w:pStyle w:val="Normal"/>
        <w:spacing w:lineRule="auto" w:line="360"/>
        <w:ind w:left="1440" w:hanging="0"/>
        <w:jc w:val="both"/>
        <w:rPr>
          <w:rFonts w:ascii="Arial" w:hAnsi="Arial" w:cs="Arial"/>
        </w:rPr>
      </w:pPr>
      <w:r>
        <w:rPr>
          <w:rFonts w:cs="Arial" w:ascii="Arial" w:hAnsi="Arial"/>
        </w:rPr>
        <w:t xml:space="preserve">After replacement, the disputed meter was sent to ME Lab where it was checked on 07.08.2014 wherein its seals were found OK and accuracy of the meter was within limit but these results are based on checking when there were correct CT / PT connections in the ME Lab whereas the meter was found slow by 36.7% at site which was due to interchangeability of Red and Yellow phase potential wires as detected at site during checking / testing by Enforcement, which is also being proved from the DDL report which shows consumption of 116978.99 KWH units on reversal KWH from 08.10.2004 to 05.08.2014.  The L&amp;T, manufacturer of the meter, had clarified that “Meter will record energy in both forward and reverse KWH registers and the quantum of energy recorded due to CT reversal condition will also be added in forward register,  thus does not have any impact of CT reversal on forward KWH billing” </w:t>
      </w:r>
      <w:r>
        <w:rPr>
          <w:rFonts w:cs="Arial" w:ascii="Arial" w:hAnsi="Arial"/>
          <w:bCs/>
        </w:rPr>
        <w:t xml:space="preserve">and there is no mention of recording of energy on PT reversal; however, the L&amp;T had also further clarified that “accurate recording will depend on actual electrical conditions prevailing at that time”  Being the present case of reversal (interchangeability) of PT connections, which resulted the slowness of the meter, </w:t>
      </w:r>
      <w:r>
        <w:rPr>
          <w:rFonts w:cs="Arial" w:ascii="Arial" w:hAnsi="Arial"/>
        </w:rPr>
        <w:t>the petitioner’s account has been correctly overhauled from 02 / 2005 to 06 / 08 / 2014 (Actual period of reversal of PT connections)  and amount calculated as per decision of CGRF, is recoverable.</w:t>
      </w:r>
    </w:p>
    <w:p>
      <w:pPr>
        <w:pStyle w:val="Normal"/>
        <w:spacing w:lineRule="auto" w:line="360"/>
        <w:ind w:left="1440" w:firstLine="1440"/>
        <w:jc w:val="both"/>
        <w:rPr>
          <w:rFonts w:ascii="Arial" w:hAnsi="Arial" w:cs="Arial"/>
        </w:rPr>
      </w:pPr>
      <w:r>
        <w:rPr>
          <w:rFonts w:cs="Arial" w:ascii="Arial" w:hAnsi="Arial"/>
        </w:rPr>
        <w:t>The scrutiny of the checking report dated 05.08.2014 of Enforcement and M.E. Lab. report dated 07.08.2014 shows that the meter was found running slow by 36.7% on Dial Test and 95.63% on Pulse Counting method, whereas in M.E. Lab. the accuracy of the meter was found to be within limits.</w:t>
      </w:r>
      <w:r>
        <w:rPr>
          <w:rFonts w:cs="Arial" w:ascii="Arial" w:hAnsi="Arial"/>
          <w:color w:val="FF0000"/>
        </w:rPr>
        <w:t xml:space="preserve">  </w:t>
      </w:r>
      <w:r>
        <w:rPr>
          <w:rFonts w:cs="Arial" w:ascii="Arial" w:hAnsi="Arial"/>
        </w:rPr>
        <w:t>The Tamper Data report of DDL printout from 31.07.2014 to 05.08.2014 shows current on Red &amp; Yellow phases in negative and unknown / negative values of Power Factor, which proves that there remained phase disassociation (wrong connections of Potential wires) resulting to slowness of meter at site.</w:t>
      </w:r>
      <w:r>
        <w:rPr>
          <w:rFonts w:cs="Arial" w:ascii="Arial" w:hAnsi="Arial"/>
          <w:color w:val="FF0000"/>
        </w:rPr>
        <w:t xml:space="preserve">  </w:t>
      </w:r>
      <w:r>
        <w:rPr>
          <w:rFonts w:cs="Arial" w:ascii="Arial" w:hAnsi="Arial"/>
        </w:rPr>
        <w:t>The printout of DDL further shows that the status of Red phase &amp; Yellow phase current reversal is not O.K. for 1318 days and 1389 days respectively, which lead to recording of KWH in reverse (Export) register whereas there is no impact on KWH in forward (Import) register, but the calibration pulse on CT reversal conditions slows down that is why the meter was showing 95.63% slow when tested at site on Pulse Counting Method.</w:t>
      </w:r>
      <w:r>
        <w:rPr>
          <w:rFonts w:cs="Arial" w:ascii="Arial" w:hAnsi="Arial"/>
          <w:color w:val="FF0000"/>
        </w:rPr>
        <w:t xml:space="preserve">  </w:t>
      </w:r>
      <w:r>
        <w:rPr>
          <w:rFonts w:cs="Arial" w:ascii="Arial" w:hAnsi="Arial"/>
        </w:rPr>
        <w:t>However, dial test compares energy recorded by meter and standard meter at particular parameters and difference of energy gives exact slowness of meter at that particular electrical conditions.  Hence, I fully agree that the meter was surely slow by 36.7% due to reverse connection of PTs thus it is held that application of slowness factor of 36.7% is justified and correct.</w:t>
      </w:r>
    </w:p>
    <w:p>
      <w:pPr>
        <w:pStyle w:val="Normal"/>
        <w:spacing w:lineRule="auto" w:line="360"/>
        <w:ind w:left="1440" w:firstLine="1440"/>
        <w:jc w:val="both"/>
        <w:rPr>
          <w:rFonts w:ascii="Arial" w:hAnsi="Arial" w:cs="Arial"/>
        </w:rPr>
      </w:pPr>
      <w:r>
        <w:rPr>
          <w:rFonts w:cs="Arial" w:ascii="Arial" w:hAnsi="Arial"/>
        </w:rPr>
        <w:t xml:space="preserve">Now coming to the Second issue regarding period of overhauling from 02 / 2005 to 08 / 2014, I have observed that the provision of Electricity Supply Regulations (ESR) – 2005 and Electricity Supply Instructions Manual (ESIM) – 2010 are applicable during the disputed period.  Regulation 73.8 of ESR provides for the overhauling of accounts for the period the mistake / defects continued, in case of incorrect connections of CT or PT.  Similar provisions exist in clause no: 93.1 of ESIM.  Meaning thereby, the Regulations provide for overhauling of accounts for the full period of default in the present case.  Now the question arises for determination of period of default.  In the present case, the overhauling has been done for a period of more than 113 months but the Tamper Data of the DDL do not support the fault during the entire period because no such tamper is appearing under Head “Continuing Failures” in the said print out. Further, the printout of DDL shows the status of Red phase &amp; Yellow phase current reversal as not O.K. for 1318 days and 1389 days respectively but as per report of L&amp;T (Manufacturer), the current reversal do not affect the KWH in import register, meaning thereby the energy recording under current reversal conditions are correct and cannot be taken as default towards less recording of energy.  During oral arguments held on 10.05.2016, the Respondent’s main argument for overhauling since 2005 was that no seals of MCB / CTC were ever replaced, which proves the inter-change of wires at the time of replacement of the meter in 02 / 2005 and thus overhauling from 2005 is justified.  When asked as to why the seals were not replaced and connection was not checked for such a long time inspite of the mandatory provisions under ESR Regulation 63 and 112 respectively, the ASE conceded the lapse on their part.  The record available in case file further reveals that the connection of the Petitioner was also checked by the respondents on 07.06.2010 and 25.06.2010 wherein no abnormality was found and further the report dated 25.6.2010 indicates the directives for the replacement of seals of MCB / CTC but no action taken by the respondents was evident from the record.  The Respondents have miserably failed to establish the date of occurrence of the fault and their argument of interchange of connections from the date of replacement of meter in 02 / 2005 is not proved either from the checking dated 07.06.2010, dated 25.06.2010, 05.08.2014 or the Tamper Data of printout of DDL and thus is not maintainable and do not support for overhauling for entire period from the date of replacement of meter.  </w:t>
      </w:r>
    </w:p>
    <w:p>
      <w:pPr>
        <w:pStyle w:val="Normal"/>
        <w:spacing w:lineRule="auto" w:line="360"/>
        <w:ind w:left="1440" w:firstLine="1440"/>
        <w:jc w:val="both"/>
        <w:rPr/>
      </w:pPr>
      <w:r>
        <w:rPr>
          <w:rFonts w:cs="Arial" w:ascii="Arial" w:hAnsi="Arial"/>
        </w:rPr>
        <w:t xml:space="preserve">As a sequel of above discussions, the slowness factor of 36.7%  is established whereas the period of default could not be determined from any of the documents placed on record.  Though the accuracy of the meter was found to be within the permissible limits at the time of checking in ME lab on 07.08.2014 but factually it was running slow by 36.7% as found on dial testing during Enforcement checking dated 05.08.2014.  Thus in my view and in the interest of natural justice, it will be more appropriate and justified if the account of the Petitioner is overhauled under the provisions of Regulation 21.4 (g) (i) of Supply Code-2007 ( treating the meter found beyond the limit of accuracy on testing ) for a period of six months immediately preceding the date of defective meter has been removed from the site.  </w:t>
      </w:r>
    </w:p>
    <w:p>
      <w:pPr>
        <w:pStyle w:val="Normal"/>
        <w:spacing w:lineRule="auto" w:line="360"/>
        <w:ind w:left="1440" w:firstLine="1440"/>
        <w:jc w:val="both"/>
        <w:rPr>
          <w:rFonts w:ascii="Arial" w:hAnsi="Arial" w:cs="Arial"/>
        </w:rPr>
      </w:pPr>
      <w:r>
        <w:rPr>
          <w:rFonts w:cs="Arial" w:ascii="Arial" w:hAnsi="Arial"/>
        </w:rPr>
        <w:t>Thus it is held that the account of the petitioner should be overhauled as per above directions with slowness factor of 36.7% under the provisions contained in Reg. 21.4 (g) (i) of Supply Code 2007 for six months prior to the replacement of meter on 06.08.2014.  Accordingly, the respondents are directed that amount excess / short, after adjustment, if any, may be recovered / refunded from / to the petitioner with interest under the relevant provisions of ESIM 114.</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rFonts w:ascii="Arial" w:hAnsi="Arial" w:cs="Arial"/>
        </w:rPr>
      </w:pPr>
      <w:r>
        <w:rPr>
          <w:rFonts w:cs="Arial" w:ascii="Arial" w:hAnsi="Arial"/>
        </w:rPr>
        <w:t>Dated:</w:t>
        <w:tab/>
        <w:t xml:space="preserve"> 10 / 05 / 2016                                       Electricity Punjab,</w:t>
        <w:tab/>
      </w:r>
    </w:p>
    <w:p>
      <w:pPr>
        <w:pStyle w:val="Normal"/>
        <w:ind w:left="1440" w:hanging="0"/>
        <w:jc w:val="both"/>
        <w:rPr>
          <w:rFonts w:ascii="Joy" w:hAnsi="Joy" w:cs="Arial"/>
          <w:bCs/>
        </w:rPr>
      </w:pPr>
      <w:r>
        <w:rPr>
          <w:rFonts w:cs="Arial" w:ascii="Arial" w:hAnsi="Arial"/>
        </w:rPr>
        <w:tab/>
        <w:t xml:space="preserve">               </w:t>
        <w:tab/>
        <w:tab/>
        <w:tab/>
        <w:tab/>
        <w:t xml:space="preserve">        S.A.S.Nagar ( Mohali). </w:t>
      </w:r>
    </w:p>
    <w:p>
      <w:pPr>
        <w:pStyle w:val="Normal"/>
        <w:jc w:val="both"/>
        <w:rPr>
          <w:rFonts w:ascii="Joy" w:hAnsi="Joy" w:cs="Arial"/>
          <w:bCs/>
        </w:rPr>
      </w:pPr>
      <w:r>
        <w:rPr>
          <w:rFonts w:cs="Arial" w:ascii="Joy" w:hAnsi="Joy"/>
          <w:bCs/>
        </w:rPr>
      </w:r>
    </w:p>
    <w:p>
      <w:pPr>
        <w:pStyle w:val="Normal"/>
        <w:jc w:val="both"/>
        <w:rPr>
          <w:rFonts w:ascii="Joy" w:hAnsi="Joy" w:cs="Arial"/>
          <w:bCs/>
        </w:rPr>
      </w:pPr>
      <w:r>
        <w:rPr>
          <w:rFonts w:cs="Arial" w:ascii="Joy" w:hAnsi="Joy"/>
          <w:bCs/>
        </w:rPr>
      </w:r>
    </w:p>
    <w:p>
      <w:pPr>
        <w:pStyle w:val="Normal"/>
        <w:jc w:val="both"/>
        <w:rPr>
          <w:rFonts w:ascii="Joy" w:hAnsi="Joy" w:cs="Arial"/>
          <w:bCs/>
        </w:rPr>
      </w:pPr>
      <w:r>
        <w:rPr>
          <w:rFonts w:cs="Arial" w:ascii="Joy" w:hAnsi="Joy"/>
          <w:bCs/>
        </w:rPr>
      </w:r>
    </w:p>
    <w:p>
      <w:pPr>
        <w:pStyle w:val="Normal"/>
        <w:jc w:val="both"/>
        <w:rPr>
          <w:rFonts w:ascii="Joy" w:hAnsi="Joy" w:cs="Arial"/>
          <w:bCs/>
        </w:rPr>
      </w:pPr>
      <w:r>
        <w:rPr>
          <w:rFonts w:cs="Arial" w:ascii="Joy" w:hAnsi="Joy"/>
          <w:bCs/>
        </w:rPr>
      </w:r>
    </w:p>
    <w:p>
      <w:pPr>
        <w:pStyle w:val="Normal"/>
        <w:jc w:val="both"/>
        <w:rPr>
          <w:rFonts w:ascii="Joy" w:hAnsi="Joy" w:cs="Arial"/>
          <w:bCs/>
        </w:rPr>
      </w:pPr>
      <w:r>
        <w:rPr>
          <w:rFonts w:cs="Arial" w:ascii="Joy" w:hAnsi="Joy"/>
          <w:bCs/>
        </w:rPr>
      </w:r>
    </w:p>
    <w:p>
      <w:pPr>
        <w:pStyle w:val="Normal"/>
        <w:jc w:val="both"/>
        <w:rPr>
          <w:rFonts w:ascii="Joy" w:hAnsi="Joy" w:cs="Arial"/>
          <w:bCs/>
        </w:rPr>
      </w:pPr>
      <w:r>
        <w:rPr>
          <w:rFonts w:cs="Arial" w:ascii="Joy" w:hAnsi="Joy"/>
          <w:bCs/>
        </w:rPr>
      </w:r>
    </w:p>
    <w:p>
      <w:pPr>
        <w:pStyle w:val="Normal"/>
        <w:jc w:val="both"/>
        <w:rPr>
          <w:rFonts w:ascii="Joy" w:hAnsi="Joy" w:cs="Arial"/>
          <w:bCs/>
        </w:rPr>
      </w:pPr>
      <w:r>
        <w:rPr>
          <w:rFonts w:cs="Arial" w:ascii="Joy" w:hAnsi="Joy"/>
          <w:bCs/>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charset w:val="01"/>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628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8087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628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280877"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546090" cy="5499735"/>
          <wp:effectExtent l="0" t="0" r="0" b="0"/>
          <wp:wrapNone/>
          <wp:docPr id="4" name="WordPictureWatermark1628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8087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1:00Z</dcterms:created>
  <dc:creator>a</dc:creator>
  <dc:description/>
  <cp:keywords/>
  <dc:language>en-US</dc:language>
  <cp:lastModifiedBy>Secretary</cp:lastModifiedBy>
  <cp:lastPrinted>2016-05-13T12:18:00Z</cp:lastPrinted>
  <dcterms:modified xsi:type="dcterms:W3CDTF">2016-05-17T08:28:00Z</dcterms:modified>
  <cp:revision>142</cp:revision>
  <dc:subject/>
  <dc:title>    IN THE COURT OF OMBUDSMAN, ELECTRICITY PUNJAB,</dc:title>
</cp:coreProperties>
</file>